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0"/>
        <w:rPr>
          <w:rFonts w:cs="Shruti"/>
        </w:rPr>
      </w:pPr>
      <w:r>
        <w:rPr>
          <w:rFonts w:cs="Shruti"/>
        </w:rPr>
        <w:t>SPRING  2006</w:t>
      </w:r>
    </w:p>
    <w:p>
      <w:pPr>
        <w:pStyle w:val="Normal"/>
        <w:widowControl/>
        <w:rPr>
          <w:rFonts w:cs="Shruti"/>
        </w:rPr>
      </w:pPr>
      <w:r>
        <w:rPr>
          <w:rFonts w:cs="Shruti"/>
        </w:rPr>
      </w:r>
    </w:p>
    <w:p>
      <w:pPr>
        <w:pStyle w:val="Normal"/>
        <w:widowControl/>
        <w:rPr/>
      </w:pPr>
      <w:r>
        <w:rPr>
          <w:rFonts w:cs="Shruti"/>
          <w:bCs/>
        </w:rPr>
        <w:t>PSYCHOLOGY  H340</w:t>
      </w:r>
      <w:r>
        <w:rPr>
          <w:rFonts w:cs="Shruti"/>
        </w:rPr>
        <w:t>:  Life span human development</w:t>
      </w:r>
    </w:p>
    <w:p>
      <w:pPr>
        <w:pStyle w:val="Normal"/>
        <w:widowControl/>
        <w:rPr>
          <w:rFonts w:cs="Shruti"/>
        </w:rPr>
      </w:pPr>
      <w:r>
        <w:rPr>
          <w:rFonts w:cs="Shruti"/>
        </w:rPr>
      </w:r>
    </w:p>
    <w:p>
      <w:pPr>
        <w:pStyle w:val="Normal"/>
        <w:widowControl/>
        <w:rPr/>
      </w:pPr>
      <w:r>
        <w:rPr>
          <w:rFonts w:cs="Shruti"/>
        </w:rPr>
        <w:t>Text: Sigelman, C.  K.&amp; Rider, E. A. (2006).  5</w:t>
      </w:r>
      <w:r>
        <w:rPr>
          <w:rFonts w:cs="Shruti"/>
          <w:vertAlign w:val="superscript"/>
        </w:rPr>
        <w:t>th</w:t>
      </w:r>
      <w:r>
        <w:rPr>
          <w:rFonts w:cs="Shruti"/>
        </w:rPr>
        <w:t xml:space="preserve"> Ed. Pacific Grove: CA: Brooks-Cole.</w:t>
      </w:r>
    </w:p>
    <w:p>
      <w:pPr>
        <w:pStyle w:val="Normal"/>
        <w:widowControl/>
        <w:rPr>
          <w:rFonts w:cs="Shruti"/>
        </w:rPr>
      </w:pPr>
      <w:r>
        <w:rPr>
          <w:rFonts w:cs="Shruti"/>
        </w:rPr>
      </w:r>
    </w:p>
    <w:p>
      <w:pPr>
        <w:pStyle w:val="Normal"/>
        <w:widowControl/>
        <w:rPr/>
      </w:pPr>
      <w:r>
        <w:rPr>
          <w:rFonts w:cs="Shruti"/>
          <w:bCs/>
        </w:rPr>
        <w:t>COURSE OBJECTIVES</w:t>
      </w:r>
      <w:r>
        <w:rPr>
          <w:rFonts w:cs="Shruti"/>
        </w:rPr>
        <w:t>:</w:t>
      </w:r>
    </w:p>
    <w:p>
      <w:pPr>
        <w:pStyle w:val="Normal"/>
        <w:widowControl/>
        <w:rPr>
          <w:rFonts w:cs="Shruti"/>
        </w:rPr>
      </w:pPr>
      <w:r>
        <w:rPr>
          <w:rFonts w:cs="Shruti"/>
        </w:rPr>
        <w:t>This course is designed to be a general introduction to the major topics and theories of the science of developmental psychology.  The goal is to provide a basic framework for understanding human behavior by the cognitive, socio- emotional, biological, and personality processes from conception to the end of life that suggest normative, cohort, contextual and individual variability.  Class time will involve explanations of selected topics, using text and supplementary material to elaborate and clarify the methodological and behavioral issues that bear in life span research.  Students are expected to engage in constructing ways of studying psychological development to understand how situations, events, cohort, and contexts influence developmental outcomes.</w:t>
      </w:r>
    </w:p>
    <w:p>
      <w:pPr>
        <w:pStyle w:val="Normal"/>
        <w:widowControl/>
        <w:rPr/>
      </w:pPr>
      <w:r>
        <w:rPr>
          <w:rFonts w:cs="Times New Roman"/>
        </w:rPr>
        <w:t xml:space="preserve">  </w:t>
      </w:r>
      <w:r>
        <w:rPr>
          <w:rFonts w:cs="Shruti"/>
        </w:rPr>
        <w:t xml:space="preserve">. </w:t>
      </w:r>
    </w:p>
    <w:p>
      <w:pPr>
        <w:pStyle w:val="Normal"/>
        <w:widowControl/>
        <w:rPr>
          <w:rFonts w:cs="Shruti"/>
        </w:rPr>
      </w:pPr>
      <w:r>
        <w:rPr>
          <w:rFonts w:cs="Shruti"/>
          <w:bCs/>
        </w:rPr>
        <w:t xml:space="preserve">GRADING </w:t>
      </w:r>
    </w:p>
    <w:p>
      <w:pPr>
        <w:pStyle w:val="Normal"/>
        <w:widowControl/>
        <w:rPr>
          <w:rFonts w:cs="Shruti"/>
        </w:rPr>
      </w:pPr>
      <w:r>
        <w:rPr>
          <w:rFonts w:cs="Shruti"/>
        </w:rPr>
        <w:t>The grading criteria are distributed as follows:</w:t>
      </w:r>
    </w:p>
    <w:p>
      <w:pPr>
        <w:pStyle w:val="Normal"/>
        <w:widowControl/>
        <w:rPr>
          <w:rFonts w:cs="Shruti"/>
        </w:rPr>
      </w:pPr>
      <w:r>
        <w:rPr>
          <w:rFonts w:cs="Shruti"/>
        </w:rPr>
      </w:r>
    </w:p>
    <w:p>
      <w:pPr>
        <w:pStyle w:val="Normal"/>
        <w:widowControl/>
        <w:rPr>
          <w:rFonts w:cs="Shruti"/>
        </w:rPr>
      </w:pPr>
      <w:r>
        <w:rPr>
          <w:rFonts w:cs="Shruti"/>
        </w:rPr>
        <w:t>A total of 150 points are possible for the course.  Evaluation of performance is computed by two criteria, examination and project, and determ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cs="Shruti"/>
        </w:rPr>
      </w:pPr>
      <w:r>
        <w:rPr>
          <w:rFonts w:cs="Shruti"/>
        </w:rPr>
        <w:t>Midterm 1</w:t>
        <w:tab/>
        <w:t>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cs="Shruti"/>
        </w:rPr>
      </w:pPr>
      <w:r>
        <w:rPr>
          <w:rFonts w:cs="Shruti"/>
        </w:rPr>
        <w:t>Midterm 11</w:t>
        <w:tab/>
        <w:t>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cs="Shruti"/>
        </w:rPr>
      </w:pPr>
      <w:r>
        <w:rPr>
          <w:rFonts w:cs="Shruti"/>
        </w:rPr>
        <w:t>Midterm 111</w:t>
        <w:tab/>
        <w:t>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Paper/ project  7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Total   15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Combined, the short answer/essay examinations comprise 50% of the course grade, the project 50%, for a total 100% of the final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bCs/>
        </w:rPr>
        <w:t>EXAMS</w:t>
      </w:r>
      <w:r>
        <w:rPr>
          <w:rFonts w:cs="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Each examination assumes comprehension of key topics developed during the period preceding the examination.  An examination generally consists of 5 short answer/essay type questions based on an integration of the assigned reading, video material, and class discussion.  A review guide for the topics in the course is available on the website for the course.  Students are responsible for the assigned material and class discussion, and should make arrangements for missed material with a class member.  When possible, notification of absence should be given prior to an exam, and not later than the day following the exam if a make-up is to be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bCs/>
        </w:rPr>
      </w:pPr>
      <w:r>
        <w:rPr>
          <w:rFonts w:cs="Shruti"/>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PAPE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The assigned paper/project must be handed in no later than the due date listed on the syllabus.  I will discuss in depth the projects during the second class session and give specific directions and a format to follow.  The format for the research project is attached and suggestions for the type of study that can be conducted will be provided and discussed in class (See appended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bCs/>
        </w:rPr>
        <w:t>OPTIONAL</w:t>
      </w:r>
      <w:r>
        <w:rPr>
          <w:rFonts w:cs="Shruti"/>
        </w:rPr>
        <w:t>: bonus points (maximum of 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You have the opportunity to write a maximum of 5 QIR items (question, issue/s, response), each involving a one page commentary on a statement or issue that may have arisen from your thoughts about a class discussion, study in the text, popular or scientific media, that concern the application of psychological research in present day social policies. The QIRs are optional, the purpose is to heighten awareness of the application of psychology in the public domain. Often issues raised in the QIRs help to stimulate and elaborate class discu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 xml:space="preserve">ACADEMIC MISCON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All students at the Ohio State University are bound by the Code of Student Conduct {see (http://oas. ohio-state.edu/ coam/code.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 xml:space="preserve">Any student who feels s/he may need an accommodation based on the impact of a disability should contact me privately to discuss your specific needs.  Reasonable accommodations for students with documented disabilities will be coordinated through the Office of Disability Services ( room 150 Pomerene Hall, 202-33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bCs/>
        </w:rPr>
        <w:t>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My office is 243 Psychology Building You can contact me by phone call (614- 292-7575) or e- mail @ jackson.4@osu.edu,   Be sure to leave an e- mail address, or phone number, and time when you can be reached for a return call, or to schedule a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cs="Shruti"/>
        </w:rPr>
      </w:pPr>
      <w:r>
        <w:rPr>
          <w:rFonts w:cs="Shruti"/>
        </w:rPr>
        <w:t>CLASS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cs="Shruti"/>
        </w:rPr>
      </w:pPr>
      <w:r>
        <w:rPr>
          <w:rFonts w:cs="Shruti"/>
        </w:rPr>
        <w:t>CLASS</w:t>
        <w:tab/>
        <w:t>DATE</w:t>
        <w:tab/>
        <w:tab/>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w:t>
        <w:tab/>
        <w:tab/>
        <w:t>3/29</w:t>
        <w:tab/>
        <w:t xml:space="preserve">introduction to course : syllab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2</w:t>
        <w:tab/>
        <w:tab/>
        <w:t>3/31</w:t>
        <w:tab/>
        <w:t>understanding historical, generational, cohort changes affecting life- span development. (pp.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cs="Shruti"/>
        </w:rPr>
      </w:pPr>
      <w:r>
        <w:rPr>
          <w:rFonts w:cs="Shruti"/>
        </w:rPr>
        <w:t>Theories and methodology of developmental psychology (pp.30-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3</w:t>
        <w:tab/>
        <w:tab/>
        <w:t>4/5</w:t>
        <w:tab/>
        <w:t xml:space="preserve"> genetic influences with early and long term consequences (pp. 55-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4</w:t>
        <w:tab/>
        <w:tab/>
        <w:t>4/7</w:t>
        <w:tab/>
        <w:t xml:space="preserve"> risk, resilience: heredity and environmental issues.(pp. 84-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Shruti"/>
        </w:rPr>
        <w:t>5</w:t>
        <w:tab/>
        <w:tab/>
        <w:t>4/12</w:t>
        <w:tab/>
        <w:t>psycho-neural and motor  adaptability (pp. 119-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6</w:t>
        <w:tab/>
        <w:tab/>
        <w:t>4/14</w:t>
        <w:tab/>
        <w:t xml:space="preserve">perception: detection and  interpretation (pp. 145-1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 xml:space="preserve">7 </w:t>
        <w:tab/>
        <w:tab/>
      </w:r>
      <w:r>
        <w:rPr>
          <w:rFonts w:cs="Shruti"/>
          <w:bCs/>
        </w:rPr>
        <w:t>4/19</w:t>
        <w:tab/>
        <w:t>EXA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8</w:t>
        <w:tab/>
        <w:tab/>
        <w:t>4/21</w:t>
        <w:tab/>
        <w:t>theoretical issues in reasoning: the emergence of wisdom (pp. 173-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 xml:space="preserve">9 </w:t>
        <w:tab/>
        <w:tab/>
        <w:t xml:space="preserve">4/26 </w:t>
        <w:tab/>
        <w:t>Social and neurological issues in cognition and language (pp. 255-2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 xml:space="preserve">10 </w:t>
        <w:tab/>
        <w:tab/>
        <w:t>4/28</w:t>
        <w:tab/>
        <w:t xml:space="preserve">Intelligence: language and culture; monolingual and multiling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1</w:t>
        <w:tab/>
        <w:tab/>
        <w:t>5/3</w:t>
        <w:tab/>
        <w:t>Information processing and memory: Context, culture and stress (pp.199-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2</w:t>
        <w:tab/>
        <w:tab/>
        <w:t>5/5</w:t>
        <w:tab/>
        <w:t>and the  malleability of the human mind (Video and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3</w:t>
        <w:tab/>
        <w:tab/>
        <w:t>5/10</w:t>
        <w:tab/>
        <w:t>Self as esteem, motivational: working and achievement (pp. 286-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4</w:t>
        <w:tab/>
        <w:tab/>
        <w:t>5/12</w:t>
        <w:tab/>
        <w:t>The changing sexual roles: parental and spousal influences (pp. 323-3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cs="Shruti"/>
        </w:rPr>
      </w:pPr>
      <w:r>
        <w:rPr>
          <w:rFonts w:cs="Shruti"/>
        </w:rPr>
        <w:t>15</w:t>
        <w:tab/>
        <w:tab/>
      </w:r>
      <w:r>
        <w:rPr>
          <w:rFonts w:cs="Shruti"/>
          <w:bCs/>
        </w:rPr>
        <w:t>5/17</w:t>
        <w:tab/>
        <w:t xml:space="preserve">EXAM 11  </w:t>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6</w:t>
        <w:tab/>
        <w:tab/>
        <w:t>5/19</w:t>
        <w:tab/>
        <w:t>Social  moral issues and problem development ( pp. 359-3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7</w:t>
        <w:tab/>
        <w:tab/>
        <w:t>5/24</w:t>
        <w:tab/>
        <w:t>Intimate relations and Love models (pp. 385-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8</w:t>
        <w:tab/>
        <w:tab/>
        <w:t>5/26</w:t>
        <w:tab/>
        <w:t>Friendships and siblings relations (pp. (pp. 403-410; 4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cs="Shruti"/>
        </w:rPr>
      </w:pPr>
      <w:r>
        <w:rPr>
          <w:rFonts w:cs="Shruti"/>
          <w:bCs/>
        </w:rPr>
        <w:t>PROJECT IS DUE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19</w:t>
        <w:tab/>
        <w:tab/>
        <w:t>5 /31</w:t>
        <w:tab/>
        <w:t>Changing life patterns: mental health, and abuse issues (pp. 457-4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cs="Shruti"/>
        </w:rPr>
      </w:pPr>
      <w:r>
        <w:rPr>
          <w:rFonts w:cs="Shruti"/>
        </w:rPr>
        <w:t>20</w:t>
        <w:tab/>
        <w:tab/>
        <w:t>6/2</w:t>
        <w:tab/>
        <w:t>Death: the end of personal life (pp. 489-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cs="Shruti"/>
        </w:rPr>
      </w:pPr>
      <w:r>
        <w:rPr>
          <w:rFonts w:cs="Shruti"/>
          <w:bCs/>
        </w:rPr>
        <w:t xml:space="preserve">6/9 </w:t>
        <w:tab/>
        <w:t xml:space="preserve">EXAM  111  (1:3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 xml:space="preserve">The supplementary reading material is available for you from my office and on library 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Number preceding the supplementary material indicates the class session where it has been assigned for discussion and review.  (Dates for the assigned supplements are in bra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Daily assignments as noted on syllabus for class sess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rPr>
        <w:t xml:space="preserve"> </w:t>
      </w:r>
      <w:r>
        <w:rPr>
          <w:rFonts w:cs="Shruti"/>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1.   Issues in Developmental Psychology ( 3/3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Gibbs, N. etc; The ethics of technology and cl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Shruti"/>
        </w:rPr>
      </w:pPr>
      <w:r>
        <w:rPr>
          <w:rFonts w:cs="Shruti"/>
        </w:rPr>
        <w:t>McLoyd, V. (1989).  Socialization and development in a changing economy; effects of paternal job and income loss on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CNN Video: Homeles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2. Research and methodology concerns (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Times New Roman"/>
        </w:rPr>
        <w:t xml:space="preserve"> </w:t>
      </w:r>
      <w:r>
        <w:rPr>
          <w:rFonts w:cs="Shruti"/>
        </w:rPr>
        <w:t xml:space="preserve">Patterson, G.R. &amp; DeBaryshe, B.D. &amp; Pamsey, E. ( 1989). A developmental perspective on anti-social behavi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ab/>
        <w:t xml:space="preserve">Larson, R. Lampman, P (1989) Daily emotional states as reported by children                        </w:t>
        <w:tab/>
        <w:tab/>
        <w:t xml:space="preserve"> and adolesc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Murray, B. (1999). Boys to men: emotional mis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3. Genetic and environmental influence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Kass, L.R. (2002) Age of genetics: Technology arr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Begley, S. (1999). Shaped by life in the wo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CNN VIDEO: Tay Sachs: ethnicity, culture and genetic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rPr>
        <w:t xml:space="preserve"> </w:t>
      </w:r>
      <w:r>
        <w:rPr>
          <w:rFonts w:cs="Shruti"/>
        </w:rPr>
        <w:t>4. Resilience: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w:rPr>
        <w:t xml:space="preserve"> </w:t>
      </w:r>
      <w:r>
        <w:rPr>
          <w:rFonts w:cs="Shruti"/>
        </w:rPr>
        <w:t>Cowley, C. (2000). Generation XXL: obesity and long terms health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w:rPr>
        <w:t xml:space="preserve"> </w:t>
      </w:r>
      <w:r>
        <w:rPr>
          <w:rFonts w:cs="Shruti"/>
        </w:rPr>
        <w:t xml:space="preserve">Werner, E. (1989). Children of the garden Is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 xml:space="preserve">5&amp; 6. Psychomotor Skills: Reintegration of new and old skills (4/12; 4/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Shruti"/>
        </w:rPr>
        <w:t>Video: Thelen</w:t>
      </w:r>
      <w:r>
        <w:rPr>
          <w:rFonts w:cs="WP TypographicSymbols"/>
        </w:rPr>
        <w:t>=</w:t>
      </w:r>
      <w:r>
        <w:rPr>
          <w:rFonts w:cs="Shruti"/>
        </w:rPr>
        <w:t>s Dynamic System Theory: motor development: a life span research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8. Perception and cognition  (4/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ab/>
        <w:t>Sci- American: Fact and fantasy: The incredible shrunken room: (DeLoa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McGough: Remembering what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0. Language and intellect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rPr>
        <w:t>Video: Scientific Frontier; Right brain, left brain: neurological word and object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Shruti"/>
        </w:rPr>
      </w:pPr>
      <w:r>
        <w:rPr>
          <w:rFonts w:cs="Shruti"/>
        </w:rPr>
        <w:t>Neville, H.,Old brain, new brain: language processing over the life 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Shruti"/>
        </w:rPr>
      </w:pPr>
      <w:r>
        <w:rPr>
          <w:rFonts w:cs="Shruti"/>
        </w:rPr>
        <w:t>Newport, E. (1990) Maturational constraints on languag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rPr>
        <w:t xml:space="preserve"> </w:t>
      </w:r>
      <w:r>
        <w:rPr>
          <w:rFonts w:cs="Shruti"/>
        </w:rPr>
        <w:t>11 &amp; 12 . Information and memory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Video: Scientific American Series: Malleable memories: false mem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Shruti"/>
        </w:rPr>
      </w:pPr>
      <w:r>
        <w:rPr>
          <w:rFonts w:cs="Shruti"/>
        </w:rPr>
        <w:t xml:space="preserve">Wells, G.L., Malpass, R.S. Lindsay, R.C., Turtle, J., &amp; Fulero, S.  (2000). From                 laboratory to Police station: application of eyewitness rese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3. Self, gender, and identity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Shruti"/>
        </w:rPr>
        <w:t>Video: CNN: China</w:t>
      </w:r>
      <w:r>
        <w:rPr>
          <w:rFonts w:cs="WP TypographicSymbols"/>
        </w:rPr>
        <w:t>=</w:t>
      </w:r>
      <w:r>
        <w:rPr>
          <w:rFonts w:cs="Shruti"/>
        </w:rPr>
        <w:t>s one child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cs="Shruti"/>
        </w:rPr>
      </w:pPr>
      <w:r>
        <w:rPr>
          <w:rFonts w:cs="Shruti"/>
        </w:rPr>
        <w:t xml:space="preserve">MSNBC.com 1/7/2006, China grapples with legacy of its missing gir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Shruti"/>
        </w:rPr>
      </w:pPr>
      <w:r>
        <w:rPr>
          <w:rFonts w:cs="Shruti"/>
        </w:rPr>
        <w:t xml:space="preserve">Conlin, M. (1999). The new gender gap. kindergarten to graduate school boys are becoming the second s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4. Family, social- psychological issues and inter- generational effects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Shruti"/>
        </w:rPr>
        <w:t xml:space="preserve">Kemperman, G., Gage, F. (1999). New neuronal cells for the aging brain.                                   Alzhei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Shruti"/>
        </w:rPr>
      </w:pPr>
      <w:r>
        <w:rPr>
          <w:rFonts w:cs="Shruti"/>
        </w:rPr>
        <w:t>Gilensky, E. (1999). Ask the children: What American children really think about working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6. Moral development, spirituality and mental health (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Brownlee, S. Inside the teen b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Begley, S. (2001). Religion and the b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17.  Love, emotions and socialization (5/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Katrowitz, B. &amp; Wingert, P. (1999). The science of a good marri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 xml:space="preserve">Miroczek, D.K. (2001). Age and emotions in adulth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cs="Shruti"/>
        </w:rPr>
      </w:pPr>
      <w:r>
        <w:rPr>
          <w:rFonts w:cs="Shruti"/>
        </w:rPr>
        <w:t>Maranos, H.E. (1999). The power of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rPr>
        <w:t>20. Arthur Woods F’nd.  Death: Start the conversation (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The project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For the research project, you are responsible for developing a small study about an issue with life span implications.  I will provide a list of potential ideas, but you can propose a topic to me related to your interests.  See the attached material for a complete description of the format for this required research paper, and note the following procedural sugg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By Thursday of the first week of class, and no later than the following Tuesday class session, you should e-mail me @jackson.4@osu.edu, a short statement consisting of a few sentences/paragraph about an idea that pertains to an issue relevant to the course and of interest to you.  I will respond with suggestions and directions for implementing your idea.</w:t>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You can begin to search for ideas in the text, public media, such as newspapers, magazines, TV or audio media sources, the web, and scientific journals.</w:t>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 xml:space="preserve">Please keep in contact with me (best by e-mail) and inform me about your idea, a proposal of how you intend to proceed, and problems you encounter.  </w:t>
      </w:r>
      <w:r>
        <w:rPr>
          <w:u w:val="single"/>
        </w:rPr>
        <w:t>The e-mail is an essential step.</w:t>
      </w:r>
    </w:p>
    <w:p>
      <w:pPr>
        <w:pStyle w:val="Level1"/>
        <w:numPr>
          <w:ilvl w:val="0"/>
          <w:numId w:val="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Keep all notes and data you collect, tables, consent forms, etc, and append them to te study when the research project is turn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5:00Z</dcterms:created>
  <dc:creator>jackson</dc:creator>
  <dc:description/>
  <cp:keywords/>
  <dc:language>en-US</dc:language>
  <cp:lastModifiedBy>cohums</cp:lastModifiedBy>
  <dcterms:modified xsi:type="dcterms:W3CDTF">2006-04-11T20:55:00Z</dcterms:modified>
  <cp:revision>2</cp:revision>
  <dc:subject/>
  <dc:title>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580163</vt:r8>
  </property>
  <property fmtid="{D5CDD505-2E9C-101B-9397-08002B2CF9AE}" pid="3" name="_AuthorEmail">
    <vt:lpwstr>Jackson@psy.ohio-state.edu</vt:lpwstr>
  </property>
  <property fmtid="{D5CDD505-2E9C-101B-9397-08002B2CF9AE}" pid="4" name="_AuthorEmailDisplayName">
    <vt:lpwstr>Dorothy Jackson</vt:lpwstr>
  </property>
  <property fmtid="{D5CDD505-2E9C-101B-9397-08002B2CF9AE}" pid="5" name="_EmailSubject">
    <vt:lpwstr>Psych H340</vt:lpwstr>
  </property>
  <property fmtid="{D5CDD505-2E9C-101B-9397-08002B2CF9AE}" pid="6" name="_ReviewingToolsShownOnce">
    <vt:lpwstr/>
  </property>
</Properties>
</file>